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ASSOCIATION OF CHEST PHYSICIANS (West Bengal)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Registration No. S/88667 of 97-9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IMA HOUSE, BENGAL STATE BRANCH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11/3, Dr. Biresh Guha Street, Kolkata – 700 017, Ph. : 2289 3063, E-mail : acp.wb07@gmail.com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MBERSHIP FOR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/>
        <w:t>I wish to be a Life Member / Associate Life Member of Association of Chest Physicians (West Bengal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(Strike out those not applicabl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ame 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ddress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ermanent ____________________________________________________________________ 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resent 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260"/>
        <w:gridCol w:w="3060"/>
      </w:tblGrid>
      <w:tr>
        <w:trPr>
          <w:trHeight w:val="24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hones</w:t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. _______________________________ Mobile _____________________________________</w:t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Email ___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ate of Birth 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Medical Council of India / State Medical Counc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egistration No. : 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/>
              <w:t>Qualific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/>
              <w:t>Year</w:t>
            </w:r>
          </w:p>
        </w:tc>
      </w:tr>
      <w:tr>
        <w:trPr>
          <w:trHeight w:val="48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. 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</w:t>
            </w:r>
          </w:p>
        </w:tc>
      </w:tr>
      <w:tr>
        <w:trPr>
          <w:trHeight w:val="48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2. 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</w:t>
            </w:r>
          </w:p>
        </w:tc>
      </w:tr>
      <w:tr>
        <w:trPr>
          <w:trHeight w:val="48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3. 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</w:t>
            </w:r>
          </w:p>
        </w:tc>
      </w:tr>
      <w:tr>
        <w:trPr>
          <w:trHeight w:val="48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4. ____________________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</w:t>
            </w:r>
          </w:p>
        </w:tc>
      </w:tr>
      <w:tr>
        <w:trPr>
          <w:trHeight w:val="48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resent Attachments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I am submitting Cash / Draft / Cheque of Rs………………………………………………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In favor of “Association of Chest Physicians (West Bengal)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(for outstation cheque add Rs. 50/- extr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8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/>
              <w:t>Signature</w:t>
            </w:r>
          </w:p>
        </w:tc>
      </w:tr>
      <w:tr>
        <w:trPr>
          <w:trHeight w:val="482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ate :………………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85" w:hRule="atLeas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Accepted / Not Accept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ig. of President / Gen Secretar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3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